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3, 2005</w:t>
      </w:r>
    </w:p>
    <w:p>
      <w:pPr>
        <w:pStyle w:val="Normal"/>
        <w:rPr/>
      </w:pPr>
      <w:r>
        <w:rPr/>
        <w:t>Revelation 20:1 - 15   </w:t>
      </w:r>
    </w:p>
    <w:p>
      <w:pPr>
        <w:pStyle w:val="Normal"/>
        <w:rPr/>
      </w:pPr>
      <w:r>
        <w:rPr/>
      </w:r>
    </w:p>
    <w:p>
      <w:pPr>
        <w:pStyle w:val="Normal"/>
        <w:rPr/>
      </w:pPr>
      <w:r>
        <w:rPr/>
        <w:tab/>
        <w:t>The reign of Christ in this chapter is often called the “Millennial Kingdom” or the “Millennial Reign”, or just the “Millennium”.  In the Old Testament there is the idea that the Messiah will reign on a renewed earth of peace, but no mention of how long this reign would last. Were the Old Testament prophecies symbolic of an eternal heavenly reign, or did they describe an actual reign on earth? John’s vision seems to indicate an earthly reign. (</w:t>
      </w:r>
      <w:r>
        <w:rPr>
          <w:sz w:val="18"/>
          <w:szCs w:val="18"/>
        </w:rPr>
        <w:t>Please note that the “rest of the dead” in verse 5 refers to the unbelieving dead, not those who belong to Christ</w:t>
      </w:r>
      <w:r>
        <w:rPr/>
        <w:t xml:space="preserve">.) </w:t>
      </w:r>
    </w:p>
    <w:p>
      <w:pPr>
        <w:pStyle w:val="Normal"/>
        <w:rPr/>
      </w:pPr>
      <w:r>
        <w:rPr/>
        <w:tab/>
        <w:t xml:space="preserve">John next sees the return of Satan from the abyss, but the return is short-lived and Satan is cast into the lake of fire for an eternity with his followers, the antichrist and the false prophet. </w:t>
      </w:r>
    </w:p>
    <w:p>
      <w:pPr>
        <w:pStyle w:val="Normal"/>
        <w:rPr/>
      </w:pPr>
      <w:r>
        <w:rPr/>
        <w:tab/>
        <w:t xml:space="preserve">Chapter 20 ends with the final judgment. Will men be judged by their deeds? Yes! But, not believers in Christ. We will be declared righteous according to our relationship with God through Christ who has already paid for our sin. Only those who rely on themselves for salvation will be judged according to their deeds. Their deeds will prove imperfect and unable to save them. Having already suffered physical death, they will suffer the second death—eternal fire. </w:t>
      </w:r>
    </w:p>
    <w:p>
      <w:pPr>
        <w:pStyle w:val="Normal"/>
        <w:rPr/>
      </w:pPr>
      <w:r>
        <w:rPr/>
        <w:tab/>
        <w:t>What are we to think of this picture of the end of the world as we know it? How much of it will literally happen? We know that the final judgment will come, but is the millennial reign only a symbolic picture of God’s inevitable victory over Satan; and the believers’ reunion with God? There has been disagreement over this question almost since John’s time. Part of the problem is that while other writers of Scripture describe what appears to be an earthly reign of Messiah, only Revelation presents this detailed account of a thousand year reign and the temporary binding of Satan. While the “one thousand years” is most likely symbolic of the completeness of the event, what about the rest? Early church fathers, like Justin Martyr (</w:t>
      </w:r>
      <w:r>
        <w:rPr>
          <w:sz w:val="18"/>
          <w:szCs w:val="18"/>
        </w:rPr>
        <w:t>A.D. 100-165</w:t>
      </w:r>
      <w:r>
        <w:rPr/>
        <w:t>) and Irenaeus (</w:t>
      </w:r>
      <w:r>
        <w:rPr>
          <w:sz w:val="18"/>
          <w:szCs w:val="18"/>
        </w:rPr>
        <w:t>A.D. 125-202</w:t>
      </w:r>
      <w:r>
        <w:rPr/>
        <w:t>), believed that John’s description in chapter 20 will literally happen. Others, like Origen (</w:t>
      </w:r>
      <w:r>
        <w:rPr>
          <w:sz w:val="18"/>
          <w:szCs w:val="18"/>
        </w:rPr>
        <w:t>A.D. 185-254</w:t>
      </w:r>
      <w:r>
        <w:rPr/>
        <w:t>) and Eusebius (</w:t>
      </w:r>
      <w:r>
        <w:rPr>
          <w:sz w:val="18"/>
          <w:szCs w:val="18"/>
        </w:rPr>
        <w:t>A.D. 263-339</w:t>
      </w:r>
      <w:r>
        <w:rPr/>
        <w:t xml:space="preserve">), believed that it was a spiritual symbol of the eternal kingdom of God. Hundreds of books have been written to support one view or the other.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55:00Z</dcterms:created>
  <dc:creator>Sue P. Wilson</dc:creator>
  <dc:description/>
  <cp:keywords/>
  <dc:language>en-US</dc:language>
  <cp:lastModifiedBy>Sue P Wilson</cp:lastModifiedBy>
  <dcterms:modified xsi:type="dcterms:W3CDTF">2005-01-04T15:59:00Z</dcterms:modified>
  <cp:revision>3</cp:revision>
  <dc:subject/>
  <dc:title>God didn’t regret or remember in the same sense that we do, but in the sense of an eternal God Who knows all that has happened</dc:title>
</cp:coreProperties>
</file>